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ценарий мероприятия «Праздник ДЕТ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освященного дню защиты дете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ормировать представления у детей о празднике Дне защиты дете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здать радостную праздничную атмосферу; вызывать эмоционально – положительный настрой детей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ормировать доброжелательные отношения детей друг к друг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Формы организации детской деятельнос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гровая, культурно-досуговая, музыкально-развлекательна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од мероприяти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площадке звучит веселая детская музыка.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стал июнь — начало лета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Его мы ждали целый го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сё, тёплым солнышком согрето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лагоухает и цветё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ревья вновь позеленели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х новый радует наря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только сосенки да ел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водят свой колючий взгляд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дравствуйте дети, сегодня мы с вами встречаем лето! Мы его так долго ждали, парада ведь ребят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а!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с сегодня ждет весель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нцы, игры, звонкий смех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иглашаю вас на праздник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аздник Лета – лучше всех!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едлагаю вам ребята начать наше веселье с зажигательного танца «Банана-мама»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нец «Банана-мама»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ята, а вы знаете о том, что 1 июня в первый день лета отмечается праздник? Подскажите мне какой?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веты детей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первый летний день все дети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мечают праздник светлый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ждый взрослый вам ответит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ше счастье — наши дети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то за праздник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нь защиты Детства, сосок и штанишек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игрушек нежно сшитых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амой для своих детишек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кроваток, и подушек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скакалок разноцветных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гремящих погремушек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конечно же конфеток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егодня весь мир отмечает замечательный праздник «День защиты детей». Этот праздник появился давно и у него есть свой символ – вот такой флаг (демонстрирует детям плакат с изображением флага). На зеленом фоне в центре изображена наша планета, а по её окружности пять разноцветных фигурок. Это означает, что наша планета – общий дом для всех детей. И так как сегодня праздник, мы с вами будем что делать? (Ответы детей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гра «Бегемот»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звлечь детей, поднять настроение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игр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вучит музыка, текст говорит ведущий, он же показывает движения, а все остальные повторяют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олстый, толстый бегемот (показывает руками большой живот) Сделал левый поворот («волна» правой рукой влево)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зял билет на пароход (правой рукой показывает «yes» – движение рукой, согнутой в локте, сверху вниз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в дорогу бутерброд (ладонью правой руки водит над ладонью левой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крывает шире рот (движение руками вверх и вниз перед собой), Ест огромный бутерброд (загребает двумя руками к себе)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бивает пищевод (стучит кулаком правой рукой по левой)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теперь наоборот..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гра повторяется в обратном порядке, а затем все снова с убыстрением темпа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дорово у нас получилось, и настроение улучшилось! Посмотрите столько света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олько солнца! Столько зелени кругом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ступило снова лето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тепло пришло к нам в дом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гра «Обнимашки»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формировать социальное доверие, чувство принадлежности к группе, побуждать проявлять положительные эмоции по отношению к другим детям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Ход игр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гра может проводиться как на свежем воздухе, так и в помещении. Дети стоят в кругу. Воспитатель говорит: «Передаю «обнимашку» Маше (другое имя ребенка, стоящего справа)». Педагог улыбается, глядя в глаза ребенку, и обнимает его (ее). Ребенок произносит те же слова и обнимает следующего ребенка. Так «обнимашка» проходит по всему кругу. Затем, при желании детей, можно ее запустить в обратную сторону. В завершении игры все берутся за руки и произносят слова : « Мы друг другу улыбаемся, мы друзьями называемся!»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Ведущий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бята, а вы знаете стихи про лето?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 читают стих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-й ребе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Летом солнце ярко светит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тички радостно поют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звлекаются все дети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танцуют и поют!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2-й ребе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ступило лет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вокруг цветочки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лнца много, света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сные денёчки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-й ребе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том солнце ярче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ждик – не беда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небе на удачу –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адуга-дуга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4-й ребе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чему для всех ребят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та не хватает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ето, словно шоколад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чень быстро тает!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5-й ребе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то ― это солнышко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равка и цветы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ловно бело перышк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лака видны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6-й ребенок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то солнышком вкатилось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сияло, засветилось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ишнями, ромашками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ютиками, кашками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7-й ребено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чего хорош денек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ет легкий ветерок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лнца летнего лучи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 приятно горячи!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не надо Ни рубахи, ни чулок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и тужурки, ни калош..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чего денек хорош!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пасибо вам ребята, за такие замечательные стихи. Я вижу, что вы многое знаете о лете,  а загадки отгадывать вы умеете?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тветы детей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огда слушайте внимательно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инем небе, как по речке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елые плывут овечки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ржат путь издалека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 зовут их?… (Облака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д цветком порхает, пляшет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ерком узорным машет. (Бабочка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сле дождя бывает, полнеба закрывает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уга красивая, цветна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явится, затем растает. (Радуга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у-ка, кто из вас ответит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огонь, а больно жжет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е фонарь, а ярко светит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не пекарь, а печет? (Солнце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н зеленый, попрыгучий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вершенно неколючий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лугу весь день стрекочет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дивить нас песней хочет. (Кузнечик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то пчеле подарит мед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то на солнышке цветет?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И головкою цветно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м качает в летний зной? (Цветок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том много я тружусь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д цветочками кружусь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беру нектар и пуле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лечу в свой домик – улей. (Пчела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тит, пищит, ножки длинные тащит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лучай не упустит: сядет и укусит. (Комар)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Целый день он спать не прочь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 едва наступит ночь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поет его смычок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узыканта звать... (Сверчок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лодцы, все загадки отгадали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 сейчас мы все вместе спое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еселую песенку под названием «Светит солнышко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 поют песню «Светит солнышко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длагаю вам не грустить и продолжить наш праздник веселым танц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лешмоб (под песню С. Долгановой «Чикитыры»)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Лето, праздник, много света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еселимся вместе все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Ярким солнышком согреты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теперь напомнить нужно,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аздник был сегодня чей?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вторим, давайте дружно: День защиты ВСЕХ ДЕТЕЙ! Вот и подошел к концу наш веселый праздник, а в завершении предлагаю вам ребята взять в руки цветные мелки и нарисовать «Лето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повеселиться с мыльными пузыря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7:38Z</dcterms:created>
  <dc:creator>ww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